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  <w:iCs/>
          <w:lang w:val="en-US" w:eastAsia="en-US"/>
        </w:rPr>
      </w:pPr>
      <w:r>
        <w:rPr>
          <w:rFonts w:cs="Arial" w:ascii="Arial" w:hAnsi="Arial"/>
          <w:b/>
          <w:bCs/>
          <w:i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9885</wp:posOffset>
            </wp:positionH>
            <wp:positionV relativeFrom="paragraph">
              <wp:posOffset>150495</wp:posOffset>
            </wp:positionV>
            <wp:extent cx="322897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Místa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8. 9. 2014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onaut Films, ČR, SR, 2014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Radim Špaček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 xml:space="preserve">Scénář: Ondřej Štindl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Jaromír Kačer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David Boulter, Václav Havelka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Vladimír Polívka, Johana Matoušková, Jan Cina, Jiří Štrébl, Robert Nebřenský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ýt mladý je nebezpečné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říběh o lásce, ztrátě a pomstě. Dvěma devatenáctiletým klukům Adamovi (Vladimír Polívka) a Markovi (Jan Cina) je jejich rodiště těsné, zároveň ale moc nevědí, co si se svými životy počít. V tu chvíli do jejich světa vstupuje dcera místního prominenta Anna (Johana Matoušková) a vnáší do něj tajemství, napětí a touhu. Zdánlivě nudné a usedlé město před nimi začíná odhalovat temné spodní proudy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nnin otec má navíc k dceři velmi ochranitelský vztah, a když se trojice zaplete do konfliktu ústícího v krvavou rvačku, usoudí, že přátelství jeho dcery s Adamem a Markem může být nebezpečné…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ísta jsou novým projektem tvůrců nejlepšího filmu roku 2010 Pouta. Děj se odehrává v 90. letech na malém městě, kde nelze dělat nic, ale zároveň i tak trochu všechno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Pro mě jsou Místa především příběhem o mladých lidech, kteří vstupují do světa dospělých – a ten bývá často plný sobectví, podrazů a krutosti, o čemž se naši hrdinové záhy přesvědčí na vlastní kůži,“</w:t>
      </w:r>
      <w:r>
        <w:rPr>
          <w:rFonts w:cs="Arial" w:ascii="Arial" w:hAnsi="Arial"/>
        </w:rPr>
        <w:t xml:space="preserve"> říká režisér Radim Špaček. </w:t>
      </w:r>
      <w:r>
        <w:rPr>
          <w:rFonts w:cs="Arial" w:ascii="Arial" w:hAnsi="Arial"/>
          <w:i/>
        </w:rPr>
        <w:t xml:space="preserve">„Mám radost, že mezi herci funguje vzájemná chemie, nebylo pro mě důležité jenom vybrat dobré herce, ale hlavně sehranou partičku. Neokoukaní herci jsou takový můj trademark a doufám, že se to po Poutech povedlo i v novém filmu. Představitel hlavní role Vladimír Polívka si mě získal </w:t>
      </w:r>
      <w:r>
        <w:rPr>
          <w:rFonts w:cs="Arial" w:ascii="Arial" w:hAnsi="Arial"/>
          <w:bCs/>
          <w:i/>
        </w:rPr>
        <w:t>velmi neobvyklou kombinací citlivosti až jakési zranitelnosti a zároveň divokosti, "šoumenstvím", smyslem pro humor a velmi poctivou přípravou. Nicméně to nejdůležitější má dobrý herec vždycky v očích,“</w:t>
      </w:r>
      <w:r>
        <w:rPr>
          <w:rFonts w:cs="Arial" w:ascii="Arial" w:hAnsi="Arial"/>
          <w:bCs/>
        </w:rPr>
        <w:t xml:space="preserve"> dodává režisér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8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7.9.2024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televize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4034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1:00Z</dcterms:created>
  <dc:creator>Cinemart</dc:creator>
  <dc:description/>
  <cp:keywords/>
  <dc:language>en-US</dc:language>
  <cp:lastModifiedBy>Petr Slavík</cp:lastModifiedBy>
  <cp:lastPrinted>2014-08-11T10:03:00Z</cp:lastPrinted>
  <dcterms:modified xsi:type="dcterms:W3CDTF">2014-08-11T08:03:00Z</dcterms:modified>
  <cp:revision>10</cp:revision>
  <dc:subject/>
  <dc:title>Distribuční název:</dc:title>
</cp:coreProperties>
</file>